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113</w:t>
        <w:tab/>
        <w:t>GENERAL SOLICITATION AND ADVERTISING FOR WHICH FILING IS NOT REQUIRED</w:t>
      </w:r>
    </w:p>
    <w:p>
      <w:pPr>
        <w:pStyle w:val="Paragraph"/>
        <w:rPr/>
      </w:pPr>
      <w:r>
        <w:rPr/>
        <w:t>General solicitation or advertising that complies with Rules .2043 and .2044 of this Subchapter that is conducted with or without a website may be used with regard to an LPO without filing it with the Administrato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